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МАЙ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7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8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7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3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7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8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7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3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9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2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89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4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6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8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2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89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4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6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8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1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5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5107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3833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27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7 044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040 * 0,00166 = 13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5 107 – 4 973 = 134 кВт * 60 = 8 040 + 13 = 8 053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053 – 7 044 = 1009 кВт*4,20 = 4 237,80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009 / 2753 = 0,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05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5-21T14:41:00Z</cp:lastPrinted>
  <dcterms:modified xsi:type="dcterms:W3CDTF">2024-05-23T09:18:00Z</dcterms:modified>
  <cp:revision>267</cp:revision>
  <dc:subject/>
  <dc:title>Список   жильцов   дома   № 28   по                                   ул</dc:title>
</cp:coreProperties>
</file>