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>ИЮН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4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27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3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3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98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0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87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4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17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9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3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8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5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3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4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27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3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3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98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0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87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4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17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9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3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8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5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3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2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44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1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12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54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89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9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6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6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4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0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8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3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4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7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1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3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9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44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1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12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54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89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9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6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6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4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0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8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3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4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7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1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3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9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06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5346</w:t>
      </w:r>
      <w:r>
        <w:rPr>
          <w:rFonts w:cs="Times New Roman CYR" w:ascii="Times New Roman CYR" w:hAnsi="Times New Roman CYR"/>
          <w:b/>
          <w:sz w:val="36"/>
        </w:rPr>
        <w:t xml:space="preserve"> кВт     Т1 = 4012    Т2 = </w:t>
      </w:r>
      <w:r>
        <w:rPr>
          <w:rFonts w:cs="Times New Roman CYR" w:ascii="Times New Roman CYR" w:hAnsi="Times New Roman CYR"/>
          <w:b/>
          <w:sz w:val="32"/>
        </w:rPr>
        <w:t>1334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13 604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14 340 * 0,00166 = 24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5 346 -5 107 = 239 кВт *60 =14 340 + 24 = 14 364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14 364 – 13 604 = 760 кВт*4,57 = 3 473,20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60 / 2753 = 0,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06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06-18T11:26:00Z</cp:lastPrinted>
  <dcterms:modified xsi:type="dcterms:W3CDTF">2024-06-24T13:29:00Z</dcterms:modified>
  <cp:revision>273</cp:revision>
  <dc:subject/>
  <dc:title>Список   жильцов   дома   № 28   по                                   ул</dc:title>
</cp:coreProperties>
</file>