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ИЮН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н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ма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0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4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5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4,1 + 45 + 13,6 + 47 = 119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9 + 74 + 88 + 73 = 31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4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0201 - 19861 = 34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06-26T14:40:00Z</cp:lastPrinted>
  <dcterms:modified xsi:type="dcterms:W3CDTF">2024-06-26T11:41:00Z</dcterms:modified>
  <cp:revision>316</cp:revision>
  <dc:subject/>
  <dc:title>Список   жильцов   дома   № 28   по                                   ул</dc:title>
</cp:coreProperties>
</file>