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ИЮ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июл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9,4 + 17,4 + 10,7 + 16,1 = 53,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3,3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6 + 69 + 84 + 61 =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491 - 20201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6-26T14:40:00Z</cp:lastPrinted>
  <dcterms:modified xsi:type="dcterms:W3CDTF">2024-07-26T08:03:00Z</dcterms:modified>
  <cp:revision>322</cp:revision>
  <dc:subject/>
  <dc:title>Список   жильцов   дома   № 28   по                                   ул</dc:title>
</cp:coreProperties>
</file>