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АВГУСТ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7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8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6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2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8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6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9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8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7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8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6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2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8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6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5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9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4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8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9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2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5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65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96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6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1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78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6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6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1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5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6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8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0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6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0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14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9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65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96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6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1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78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6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6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1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5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6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8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0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6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0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14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92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08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5892</w:t>
      </w:r>
      <w:r>
        <w:rPr>
          <w:rFonts w:cs="Times New Roman CYR" w:ascii="Times New Roman CYR" w:hAnsi="Times New Roman CYR"/>
          <w:b/>
          <w:sz w:val="36"/>
        </w:rPr>
        <w:t xml:space="preserve"> кВт     Т1 = 4416    Т2 = </w:t>
      </w:r>
      <w:r>
        <w:rPr>
          <w:rFonts w:cs="Times New Roman CYR" w:ascii="Times New Roman CYR" w:hAnsi="Times New Roman CYR"/>
          <w:b/>
          <w:sz w:val="32"/>
        </w:rPr>
        <w:t>1476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13 834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4 760 * 0,00166 = 24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5 892 -5 646 = 246 кВт *60 =14 760 + 24 = 14 784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4 784 – 13 834 = 950 кВт*4,57 = 4 341,50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50 / 2753 = 0,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08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7-23T18:24:00Z</cp:lastPrinted>
  <dcterms:modified xsi:type="dcterms:W3CDTF">2024-08-22T12:02:00Z</dcterms:modified>
  <cp:revision>281</cp:revision>
  <dc:subject/>
  <dc:title>Список   жильцов   дома   № 28   по                                   ул</dc:title>
</cp:coreProperties>
</file>