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АВГУСТ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июл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1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1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0"/>
        <w:gridCol w:w="1134"/>
        <w:gridCol w:w="1559"/>
        <w:gridCol w:w="887"/>
        <w:gridCol w:w="993"/>
        <w:gridCol w:w="924"/>
        <w:gridCol w:w="1023"/>
        <w:gridCol w:w="993"/>
        <w:gridCol w:w="850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6,7 + 24,5 + 14,2 + 27,3 = 69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9,7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 + 74 + 87 + 98 =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821 - 20491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8-26T14:10:00Z</cp:lastPrinted>
  <dcterms:modified xsi:type="dcterms:W3CDTF">2024-08-26T11:10:00Z</dcterms:modified>
  <cp:revision>325</cp:revision>
  <dc:subject/>
  <dc:title>Список   жильцов   дома   № 28   по                                   ул</dc:title>
</cp:coreProperties>
</file>