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40"/>
        </w:rPr>
        <w:t>ОКТЯБРЬ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2024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3" w:type="dxa"/>
                              <w:jc w:val="left"/>
                              <w:tblInd w:w="7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549"/>
                              <w:gridCol w:w="1843"/>
                              <w:gridCol w:w="1842"/>
                              <w:gridCol w:w="198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4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4 г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7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14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9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89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5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9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убенко А.В. (1,55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4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0241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6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564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Уварова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25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10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57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739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пов Ю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2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6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Л. 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84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746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9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069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0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92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монова Е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9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90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748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16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090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8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3" w:type="dxa"/>
                        <w:jc w:val="left"/>
                        <w:tblInd w:w="7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549"/>
                        <w:gridCol w:w="1843"/>
                        <w:gridCol w:w="1842"/>
                        <w:gridCol w:w="198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4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4 г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7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14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9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89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5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9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убенко А.В. (1,55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4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0241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6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564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Уварова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25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10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57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739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пов Ю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2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6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Л. 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84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746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9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069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0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92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монова Е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9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90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748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16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090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8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6"/>
        <w:gridCol w:w="2575"/>
        <w:gridCol w:w="1866"/>
        <w:gridCol w:w="1769"/>
        <w:gridCol w:w="2009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5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2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аакян Е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7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96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>
          <w:trHeight w:val="3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Чистякова Д.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9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4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29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4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18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7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19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8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7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0"/>
              </w:rPr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4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8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А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8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46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0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77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1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янь С.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5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8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1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7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6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3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59"/>
                              <w:gridCol w:w="1845"/>
                              <w:gridCol w:w="1845"/>
                              <w:gridCol w:w="2071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602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95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ск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916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851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Шкабарова А.С.     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35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0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атилин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51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ООО "ГРИН РЭЙ КУБАНЬ"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62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19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2441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13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3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40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354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07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99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93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5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337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2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33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242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31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233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ворецкий М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00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10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6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26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9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65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59"/>
                        <w:gridCol w:w="1845"/>
                        <w:gridCol w:w="1845"/>
                        <w:gridCol w:w="2071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602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95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к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916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851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кабарова А.С.     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35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0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атилин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51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ОО "ГРИН РЭЙ КУБАНЬ"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62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19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2441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13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3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40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354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07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99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3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5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337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2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33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242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31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233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ворецкий М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00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10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6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26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9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3.10.2024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6"/>
        </w:rPr>
        <w:t>Т0</w:t>
      </w:r>
      <w:r>
        <w:rPr>
          <w:rFonts w:cs="Times New Roman CYR" w:ascii="Times New Roman CYR" w:hAnsi="Times New Roman CYR"/>
          <w:b/>
          <w:sz w:val="32"/>
        </w:rPr>
        <w:t xml:space="preserve"> = 6253</w:t>
      </w:r>
      <w:r>
        <w:rPr>
          <w:rFonts w:cs="Times New Roman CYR" w:ascii="Times New Roman CYR" w:hAnsi="Times New Roman CYR"/>
          <w:b/>
          <w:sz w:val="36"/>
        </w:rPr>
        <w:t xml:space="preserve"> кВт     Т1 = 4689    Т2 = </w:t>
      </w:r>
      <w:r>
        <w:rPr>
          <w:rFonts w:cs="Times New Roman CYR" w:ascii="Times New Roman CYR" w:hAnsi="Times New Roman CYR"/>
          <w:b/>
          <w:sz w:val="32"/>
        </w:rPr>
        <w:t>1564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0"/>
          <w:u w:val="single"/>
        </w:rPr>
        <w:t xml:space="preserve">7 820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u w:val="single"/>
        </w:rPr>
      </w:pPr>
      <w:r>
        <w:rPr>
          <w:rFonts w:cs="Times New Roman CYR" w:ascii="Times New Roman CYR" w:hAnsi="Times New Roman CYR"/>
          <w:b/>
          <w:sz w:val="32"/>
          <w:u w:val="single"/>
        </w:rPr>
        <w:t>РАСЧЕТ КОЭФФИЦИЕНТА:  8 220 * 0,00166 = 13</w:t>
      </w:r>
    </w:p>
    <w:p>
      <w:pPr>
        <w:pStyle w:val="Normal"/>
        <w:widowControl w:val="false"/>
        <w:autoSpaceDE w:val="false"/>
        <w:spacing w:before="240" w:after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СЕГО по счетчику:  6 253 -6 116 = 137 кВт *60 =8 220 + 13 = 8 233 кВ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МОП: 8 233 – 7 820 = 413 кВт*4,57 = 1 887,41 + 4,57 = 1 891,98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413 / 2753 = 0,15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</w:t>
      </w:r>
      <w:r>
        <w:rPr>
          <w:b/>
          <w:bCs/>
          <w:u w:val="single"/>
        </w:rPr>
        <w:t>САЛМИНА</w:t>
      </w:r>
      <w:r>
        <w:rPr>
          <w:b/>
          <w:bCs/>
        </w:rPr>
        <w:t>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3.1</w:t>
      </w:r>
      <w:r>
        <w:rPr>
          <w:b/>
          <w:bCs/>
          <w:sz w:val="28"/>
        </w:rPr>
        <w:t>0</w:t>
      </w:r>
      <w:r>
        <w:rPr>
          <w:b/>
          <w:bCs/>
        </w:rPr>
        <w:t>.2024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4-10-21T12:00:00Z</cp:lastPrinted>
  <dcterms:modified xsi:type="dcterms:W3CDTF">2024-10-25T13:05:00Z</dcterms:modified>
  <cp:revision>299</cp:revision>
  <dc:subject/>
  <dc:title>Список   жильцов   дома   № 28   по                                   ул</dc:title>
</cp:coreProperties>
</file>