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ОКТ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сентяб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6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6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7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4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7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7 + 25,9 + 10,8 + 23,2 =76,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6,9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0 + 81 + 74 + 95 = 32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4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1484 - 21143 = 341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10-26T15:36:00Z</cp:lastPrinted>
  <dcterms:modified xsi:type="dcterms:W3CDTF">2024-10-26T12:38:00Z</dcterms:modified>
  <cp:revision>341</cp:revision>
  <dc:subject/>
  <dc:title>Список   жильцов   дома   № 28   по                                   ул</dc:title>
</cp:coreProperties>
</file>