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Н</w:t>
      </w:r>
      <w:r>
        <w:rPr>
          <w:rFonts w:cs="Times New Roman CYR" w:ascii="Times New Roman CYR" w:hAnsi="Times New Roman CYR"/>
          <w:b/>
          <w:sz w:val="28"/>
          <w:szCs w:val="40"/>
        </w:rPr>
        <w:t>ОЯБРЬ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2024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7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549"/>
                              <w:gridCol w:w="1843"/>
                              <w:gridCol w:w="1842"/>
                              <w:gridCol w:w="198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0.2024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1.2024 г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1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18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99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02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05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11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убенко А.В. (1,55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04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065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69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80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25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37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57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75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2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30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8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93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29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50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6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70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монова Е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29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36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90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06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16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23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5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7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549"/>
                        <w:gridCol w:w="1843"/>
                        <w:gridCol w:w="1842"/>
                        <w:gridCol w:w="198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0.2024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1.2024 г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1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18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99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02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05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11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убенко А.В. (1,55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04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065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69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80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25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37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57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75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2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30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8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93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29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50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6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70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монова Е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29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36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90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06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16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23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575"/>
        <w:gridCol w:w="1866"/>
        <w:gridCol w:w="1769"/>
        <w:gridCol w:w="2009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5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9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2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5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Чистякова Д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4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5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2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3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9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4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6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6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5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0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3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1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3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5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7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2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7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8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9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207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02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089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ск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16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45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Шкабарова А.С.     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35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65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тилин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51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65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ОО "ГРИН РЭЙ КУБАНЬ"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66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709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244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73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40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48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7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3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0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37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5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3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4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31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39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ецкий М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2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28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61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69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8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207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02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089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ск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16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45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Шкабарова А.С.     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35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65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тилин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51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65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ОО "ГРИН РЭЙ КУБАНЬ"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66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709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244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73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40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48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7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1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3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01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37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5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3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4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31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39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кий М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2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28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61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69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8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3.11.2024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6387</w:t>
      </w:r>
      <w:r>
        <w:rPr>
          <w:rFonts w:cs="Times New Roman CYR" w:ascii="Times New Roman CYR" w:hAnsi="Times New Roman CYR"/>
          <w:b/>
          <w:sz w:val="36"/>
        </w:rPr>
        <w:t xml:space="preserve"> кВт     Т1 = 4789    Т2 = </w:t>
      </w:r>
      <w:r>
        <w:rPr>
          <w:rFonts w:cs="Times New Roman CYR" w:ascii="Times New Roman CYR" w:hAnsi="Times New Roman CYR"/>
          <w:b/>
          <w:sz w:val="32"/>
        </w:rPr>
        <w:t>1598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0"/>
          <w:u w:val="single"/>
        </w:rPr>
        <w:t xml:space="preserve">7 128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  <w:t>РАСЧЕТ КОЭФФИЦИЕНТА:  8 040 * 0,00166 = 13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СЕГО по счетчику:  6 387 -6 253 = 134 кВт *60 =8 040 + 13 = 8 053 к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ОП: 8 053 – 7 128 = 925 кВт*4,57 = 4 227,25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925 / 2753 = 0,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3.11.2024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4-11-21T12:00:00Z</cp:lastPrinted>
  <dcterms:modified xsi:type="dcterms:W3CDTF">2024-11-22T08:53:00Z</dcterms:modified>
  <cp:revision>302</cp:revision>
  <dc:subject/>
  <dc:title>Список   жильцов   дома   № 28   по                                   ул</dc:title>
</cp:coreProperties>
</file>