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ДЕКА</w:t>
      </w:r>
      <w:r>
        <w:rPr>
          <w:rFonts w:cs="Times New Roman CYR" w:ascii="Times New Roman CYR" w:hAnsi="Times New Roman CYR"/>
          <w:b/>
          <w:sz w:val="28"/>
          <w:szCs w:val="40"/>
        </w:rPr>
        <w:t>БРЬ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2024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7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549"/>
                              <w:gridCol w:w="1843"/>
                              <w:gridCol w:w="1842"/>
                              <w:gridCol w:w="198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2.2024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1.2024 г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1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18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18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02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15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11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бенко А.В. (1,55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08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065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9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80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4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37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95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75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3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30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0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93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70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50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8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70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монова Е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4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36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25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06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3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23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7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549"/>
                        <w:gridCol w:w="1843"/>
                        <w:gridCol w:w="1842"/>
                        <w:gridCol w:w="198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2.2024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1.2024 г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1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18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18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02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15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11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бенко А.В. (1,55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08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065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9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80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4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37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95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75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39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30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0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93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70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50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8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70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монова Е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4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36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25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06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3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23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575"/>
        <w:gridCol w:w="1866"/>
        <w:gridCol w:w="1769"/>
        <w:gridCol w:w="2009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5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9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5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2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Чистякова Д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6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7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5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4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2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4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6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8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3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5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3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9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7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8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2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8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52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207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15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089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ск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84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45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Шкабарова А.С.     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96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65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тилин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80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65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ОО "ГРИН РЭЙ КУБАНЬ"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71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709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303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73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8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48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6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8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0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68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5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5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4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47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39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38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28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78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69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207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15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089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ск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84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45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Шкабарова А.С.     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96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65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тилин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80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65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ОО "ГРИН РЭЙ КУБАНЬ"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71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709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303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73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8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48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6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1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8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01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68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5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5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4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47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39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38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28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78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69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3.12.2024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6537</w:t>
      </w:r>
      <w:r>
        <w:rPr>
          <w:rFonts w:cs="Times New Roman CYR" w:ascii="Times New Roman CYR" w:hAnsi="Times New Roman CYR"/>
          <w:b/>
          <w:sz w:val="36"/>
        </w:rPr>
        <w:t xml:space="preserve"> кВт     Т1 = 4902    Т2 = </w:t>
      </w:r>
      <w:r>
        <w:rPr>
          <w:rFonts w:cs="Times New Roman CYR" w:ascii="Times New Roman CYR" w:hAnsi="Times New Roman CYR"/>
          <w:b/>
          <w:sz w:val="32"/>
        </w:rPr>
        <w:t>1635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0"/>
          <w:u w:val="single"/>
        </w:rPr>
        <w:t xml:space="preserve">8 755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  <w:t>РАСЧЕТ КОЭФФИЦИЕНТА:  9 000 * 0,00166 = 15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СЕГО по счетчику:  6 537 -6 387 = 150 кВт *60 = 9 00 + 15 = 9 015 к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ОП: 9 015 – 8 755 = 260 кВт*4,57 = 1 188,20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260 / 2753 = 0,0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3.12.2024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4-12-13T12:26:00Z</cp:lastPrinted>
  <dcterms:modified xsi:type="dcterms:W3CDTF">2024-12-23T15:39:00Z</dcterms:modified>
  <cp:revision>306</cp:revision>
  <dc:subject/>
  <dc:title>Список   жильцов   дома   № 28   по                                   ул</dc:title>
</cp:coreProperties>
</file>