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tbl>
      <w:tblPr>
        <w:tblW w:w="11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  <w:gridCol w:w="992"/>
        <w:gridCol w:w="1418"/>
      </w:tblGrid>
      <w:tr>
        <w:trPr>
          <w:trHeight w:val="4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jc w:val="center"/>
              <w:rPr>
                <w:sz w:val="18"/>
              </w:rPr>
            </w:pPr>
            <w:r>
              <w:rPr>
                <w:sz w:val="22"/>
                <w:szCs w:val="27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4"/>
              </w:rPr>
            </w:pPr>
            <w:r>
              <w:rPr>
                <w:sz w:val="14"/>
              </w:rPr>
              <w:t>ВСЕГО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4"/>
              </w:rPr>
            </w:pPr>
            <w:r>
              <w:rPr>
                <w:sz w:val="14"/>
              </w:rPr>
              <w:t>СУММ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4"/>
              </w:rPr>
            </w:pPr>
            <w:r>
              <w:rPr>
                <w:sz w:val="14"/>
              </w:rPr>
              <w:t>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sz w:val="16"/>
              </w:rPr>
            </w:pPr>
            <w:r>
              <w:rPr>
                <w:sz w:val="16"/>
              </w:rPr>
              <w:t>РАСХОДЫ ПО СМЕТЕ</w:t>
            </w:r>
          </w:p>
        </w:tc>
      </w:tr>
      <w:tr>
        <w:trPr>
          <w:trHeight w:val="87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ВОЗНАГРАЖДЕНИЕ  ПРЕДСЕДАТЕЛЯ ОН ЖЕ ДЕЛОПРОИЗВОДИТЕЛЬ, ИНЖЕНЕР-ТЕХНИК, ОТВЕТСТВЕННЫЙ ПО ПОЖАРНОЙ БЕЗОПАСНОСТИ, ОТВЕТСТВЕННЫЙ ПО АДО, ВЕДЕНИЕ  САЙТА  ТСЖ, РАБОТА С  ПРОГРАММОЙ  ГИС  ЖКХ, РЕФОРМА ЖКХ, ГЖИ С ЭЦП  (</w:t>
            </w:r>
            <w:r>
              <w:rPr>
                <w:b/>
                <w:sz w:val="18"/>
              </w:rPr>
              <w:t>МРОТ НА 2024 год 19 242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2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2448=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НАЛОГИ НА З/П ПРЕДСЕДАТЕЛЬ-ДЕЛОПРОИЗВОДИТЕЛЬ </w:t>
            </w:r>
            <w:r>
              <w:rPr>
                <w:b/>
                <w:sz w:val="18"/>
              </w:rPr>
              <w:t>(30,2 %+15%+1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3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6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1924=--487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/>
            </w:pPr>
            <w:r>
              <w:rPr>
                <w:sz w:val="18"/>
              </w:rPr>
              <w:t>СОИ НА ЭЛЕКТРИЧ + СОИ ХВС + СОИ  Г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,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148=--81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 ВДГО  (ДОГОВОР) один раз в пять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1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,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00=++0,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ОБСЛУЖИВАНИЕ ГАЗОВЫХ ПЛИТ  (ДОГОВОР) обслуживание один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840=++308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ВЕНТКАНАЛОВ (ДОГОВОР) обслуживание три раза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500=--96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УСЛУГИ ЭЛЕКТРИКА (ДОГОВОР)  замена ламп и лампоч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500=++760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ПО УБОРКЕ 4 -Х ПОДЪЕЗДОВ (ДОГОВОР)  два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sz w:val="16"/>
              </w:rPr>
            </w:pPr>
            <w:r>
              <w:rPr>
                <w:sz w:val="16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00=0</w:t>
            </w:r>
          </w:p>
        </w:tc>
      </w:tr>
      <w:tr>
        <w:trPr>
          <w:trHeight w:val="8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ЕЖЕДНЕВНОЙ УБОРКЕ  ПРИДОМОВОЙ ТЕРРИТОРИИ  </w:t>
            </w:r>
            <w:r>
              <w:rPr>
                <w:b/>
                <w:sz w:val="18"/>
              </w:rPr>
              <w:t>6000</w:t>
            </w:r>
            <w:r>
              <w:rPr>
                <w:sz w:val="18"/>
              </w:rPr>
              <w:t xml:space="preserve"> в месяц ОБРАБОТКА КЛУМБ </w:t>
            </w:r>
            <w:r>
              <w:rPr>
                <w:b/>
                <w:sz w:val="18"/>
              </w:rPr>
              <w:t>2000</w:t>
            </w:r>
            <w:r>
              <w:rPr>
                <w:sz w:val="18"/>
              </w:rPr>
              <w:t xml:space="preserve"> в месяц, (ДОГОВОР)                                                                                                                 КОШЕНИЕ ТРАВЫ С АПРЕЛЯ ПО ОКТЯБРЬ 6 мес.15 раз*1000 руб.=</w:t>
            </w:r>
            <w:r>
              <w:rPr>
                <w:b/>
                <w:sz w:val="18"/>
              </w:rPr>
              <w:t>15000</w:t>
            </w:r>
            <w:r>
              <w:rPr>
                <w:sz w:val="18"/>
              </w:rPr>
              <w:t xml:space="preserve"> руб.(125 руб/мес) (ДОГОВ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00</w:t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8000</w:t>
            </w:r>
          </w:p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,906  0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6000=0           15000=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АВАРИЙНО-ДИСПЕТЧЕРСКОЕ  ОБСЛУЖИВАНИЕ ДОМА  (ДОГОВОР)  прочистка канализации ,текущий ремонт кровли 1,4 подъезд, регулировка дверных замков и доводчиков, аварийная замена стояков ГВС, замена крана Маевского, замена трубы канализации, текущий ремонт подъездов, ремонт парапета, покраска МАФ, вывоз КГМ, ремонт контейн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9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,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0300=-++3347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ТЕХНИЧЕСКОМУ ОБСЛУЖИВАНИЮ  ОБЩЕДОМОВЫХ  ПРИБОРОВ  УЧЕТА, УСЛУГИ  ПО СДАЧЕ  ОТЧЕТОВ ПО ОДЭЛ-ВУ, ОДХВС, ОДГВС ЕЖЕМЕСЯЧНО (ДОГОВО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00=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ПРОМЫВКА  ЦО, ГИДРАВЛИЧЕСКОЕ  ИСПЫТАНИЕ  ЦО  (ДОГОВ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642" w:leader="none"/>
              </w:tabs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000=+20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 xml:space="preserve">УСЛУГИ ПО СДАЧЕ  КВАРТАЛЬНОЙ И ГОДОВОЙ ОТЧЕТНОСТИ ТСЖ В ГОСУДАРСТВЕННЫЕ СТРУКТУРЫ всего за год 62 отчета (ДОГОВОР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,0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3360=++2640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УСЛУГИ БАНКА ЕЖЕМЕСЯЧНЫЕ  (ДОГОВ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68=++38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sz w:val="18"/>
              </w:rPr>
              <w:t>ОБСЛУЖИВАНИЕ  ПРИНТЕРА, ПОКУПКА И ЗАПРАВКА  КАРТРИД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08=++1672</w:t>
            </w:r>
          </w:p>
        </w:tc>
      </w:tr>
      <w:tr>
        <w:trPr>
          <w:trHeight w:val="40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ТЕЛЕФОН, ПОЧТОВЫЕ РАСХОДЫ, ИНТЕР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214=--387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РИОБРЕТЕНИЕ КАНЦ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80=++11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ПОКУПКА ХОЗ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516=--4316</w:t>
            </w:r>
          </w:p>
        </w:tc>
      </w:tr>
      <w:tr>
        <w:trPr>
          <w:trHeight w:val="3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529" w:leader="none"/>
              </w:tabs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63396+1823 = 865212=--13219</w:t>
            </w:r>
          </w:p>
        </w:tc>
      </w:tr>
      <w:tr>
        <w:trPr>
          <w:trHeight w:val="74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 % ОТ ТАРИФА НА РЕЗЕРВНЫЙ ФОНД  (</w:t>
            </w:r>
            <w:r>
              <w:rPr>
                <w:sz w:val="18"/>
              </w:rPr>
              <w:t>текущий ремонт кровли над кв.50 и возле воронки 4 подъезд, , сайт ТСЖ, поверка ОДПУ4 шт, оплата судебного иска кв.50, покупка камер видео4 шт, монтаж видео, оплата за сайт ТСЖ, хозрасходы и стройматериа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25569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5803=--20107+ 13219=--33326-16180+42447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7696 1065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2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0"/>
              </w:rPr>
              <w:t xml:space="preserve">= --59593           </w:t>
            </w:r>
          </w:p>
        </w:tc>
      </w:tr>
      <w:tr>
        <w:trPr>
          <w:trHeight w:val="3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18"/>
              </w:rPr>
              <w:t xml:space="preserve">«РОСТЕЛЕКОМ»  (РТК)  ОПЛАТА ЗА СВ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статок на счете  266,35</w:t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22"/>
              </w:rPr>
              <w:t xml:space="preserve">АО "ЭР-Телеком Холдинг"  </w:t>
            </w:r>
            <w:r>
              <w:rPr>
                <w:b/>
                <w:sz w:val="18"/>
              </w:rPr>
              <w:t>ОПЛАТА ЗА С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/>
            </w:pPr>
            <w:r>
              <w:rPr>
                <w:b/>
                <w:sz w:val="16"/>
              </w:rPr>
              <w:t>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23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3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ЗА КВ.17 с 2016 года до 20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6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2447 з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/>
            </w:pPr>
            <w:r>
              <w:rPr>
                <w:b/>
                <w:sz w:val="20"/>
              </w:rPr>
              <w:t>ДОЛГ ЗА  КВ.47 с 2019 года до 2023 года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 добр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Г ЗА  КВ.25 с 2017 года до 2020 года, квартиру продали, а долг не опл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0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055" w:leader="none"/>
              </w:tabs>
              <w:spacing w:before="0" w:after="15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ИТОГО должны ТС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328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ПЛОЩАДЬ ОТОПЛЕНИЯ -</w:t>
            </w:r>
            <w:r>
              <w:rPr>
                <w:b/>
                <w:bCs/>
                <w:sz w:val="18"/>
              </w:rPr>
              <w:t>2782,6 кв.м</w:t>
            </w:r>
            <w:r>
              <w:rPr>
                <w:b/>
                <w:sz w:val="18"/>
              </w:rPr>
              <w:t xml:space="preserve">., </w:t>
            </w:r>
            <w:r>
              <w:rPr>
                <w:b/>
                <w:bCs/>
                <w:sz w:val="14"/>
              </w:rPr>
              <w:t xml:space="preserve">ОБЩАЯ </w:t>
            </w:r>
            <w:r>
              <w:rPr>
                <w:b/>
                <w:sz w:val="14"/>
              </w:rPr>
              <w:t xml:space="preserve"> ПЛОЩАДЬ  КВАРТИР </w:t>
            </w:r>
            <w:r>
              <w:rPr>
                <w:b/>
                <w:sz w:val="18"/>
              </w:rPr>
              <w:t>-</w:t>
            </w:r>
            <w:r>
              <w:rPr>
                <w:b/>
                <w:bCs/>
                <w:sz w:val="18"/>
              </w:rPr>
              <w:t>2753,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5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type w:val="nextPage"/>
      <w:pgSz w:w="12240" w:h="15840"/>
      <w:pgMar w:left="284" w:right="284" w:gutter="0" w:header="0" w:top="5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18"/>
      </w:rPr>
    </w:pPr>
    <w:r>
      <w:rPr/>
    </w:r>
  </w:p>
  <w:p>
    <w:pPr>
      <w:pStyle w:val="Normal"/>
      <w:tabs>
        <w:tab w:val="clear" w:pos="708"/>
        <w:tab w:val="center" w:pos="5836" w:leader="none"/>
        <w:tab w:val="left" w:pos="10185" w:leader="none"/>
      </w:tabs>
      <w:rPr/>
    </w:pPr>
    <w:r>
      <w:rPr>
        <w:b/>
        <w:sz w:val="28"/>
        <w:szCs w:val="36"/>
      </w:rPr>
      <w:tab/>
      <w:t>ПРОЕКТ СМЕТЫ РАСХОДОВ ТСЖ «ДОМ 28» НА 2024 го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ind w:left="150" w:right="0" w:hanging="0"/>
      <w:outlineLvl w:val="3"/>
    </w:pPr>
    <w:rPr>
      <w:rFonts w:ascii="Verdana" w:hAnsi="Verdana" w:cs="Verdana"/>
      <w:b/>
      <w:bCs/>
      <w:color w:val="108F3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0" w:after="150"/>
      <w:ind w:left="225" w:right="0" w:hanging="0"/>
    </w:pPr>
    <w:rPr>
      <w:sz w:val="17"/>
      <w:szCs w:val="17"/>
    </w:rPr>
  </w:style>
  <w:style w:type="paragraph" w:styleId="Article">
    <w:name w:val="article"/>
    <w:basedOn w:val="Normal"/>
    <w:qFormat/>
    <w:pPr>
      <w:spacing w:before="0" w:after="150"/>
      <w:ind w:left="225" w:right="0" w:hanging="0"/>
    </w:pPr>
    <w:rPr>
      <w:rFonts w:ascii="Verdana" w:hAnsi="Verdana" w:cs="Verdana"/>
      <w:color w:val="108F3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0:16:00Z</dcterms:created>
  <dc:creator>User</dc:creator>
  <dc:description/>
  <cp:keywords/>
  <dc:language>en-US</dc:language>
  <cp:lastModifiedBy>Пользователь</cp:lastModifiedBy>
  <cp:lastPrinted>2025-01-08T19:47:00Z</cp:lastPrinted>
  <dcterms:modified xsi:type="dcterms:W3CDTF">2025-01-09T12:53:00Z</dcterms:modified>
  <cp:revision>142</cp:revision>
  <dc:subject/>
  <dc:title>Д О Г О В О Р</dc:title>
</cp:coreProperties>
</file>