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  <w:t xml:space="preserve"> </w:t>
      </w:r>
    </w:p>
    <w:tbl>
      <w:tblPr>
        <w:tblW w:w="1159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  <w:gridCol w:w="1134"/>
        <w:gridCol w:w="993"/>
      </w:tblGrid>
      <w:tr>
        <w:trPr>
          <w:trHeight w:val="4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22"/>
                <w:szCs w:val="27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СУММА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ТАРИФ</w:t>
            </w:r>
          </w:p>
        </w:tc>
      </w:tr>
      <w:tr>
        <w:trPr>
          <w:trHeight w:val="7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ОЗНАГРАЖДЕНИЕ  ПРЕДСЕДАТЕЛЯ ОН ЖЕ ДЕЛОПРОИЗВОДИТЕЛЬ, ИНЖЕНЕР-ТЕХНИК, ОТВЕТСТВЕННЫЙ ПО ПОЖАРНОЙ БЕЗОПАСНОСТИ, ОТВЕТСТВЕННЫЙ ПО АДО, ВЕДЕНИЕ  САЙТА  ТСЖ, РАБОТА С  ПРОГРАММОЙ  ГИС  ЖКХ, ГЖИ С ЭЦП                                                             (</w:t>
            </w:r>
            <w:r>
              <w:rPr>
                <w:b/>
                <w:sz w:val="18"/>
              </w:rPr>
              <w:t>МРОТ НА 2025 год 22 440 руб. + 1,05% коэф. по К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23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5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ЛОГИ НА З/П ПРЕДСЕДАТЕЛЬ-ДЕЛОПРОИЗВОДИТЕЛЬ </w:t>
            </w:r>
            <w:r>
              <w:rPr>
                <w:b/>
                <w:sz w:val="18"/>
              </w:rPr>
              <w:t>(30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7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8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СОИ НА ЭЛЕКТРИЧ + СОИ ХВС + СОИ 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71" w:leader="none"/>
              </w:tabs>
              <w:spacing w:before="0" w:after="150"/>
              <w:rPr>
                <w:sz w:val="18"/>
              </w:rPr>
            </w:pPr>
            <w:r>
              <w:rPr>
                <w:sz w:val="18"/>
              </w:rPr>
              <w:tab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8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 ВИДЕОНАБЛЮДЕНИЕ  (ДОГОВОР) 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1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ГАЗОВЫХ ПЛИТ  (ДОГОВОР) обслуживание один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ВЕНТКАНАЛОВ (ДОГОВОР) обслуживание три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0" w:leader="none"/>
                <w:tab w:val="center" w:pos="642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 xml:space="preserve"> 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ЭЛЕКТРИКА (ДОГОВОР)  замена ламп и лампочек, обслуживание ОД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(ДОГОВОР)  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8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sz w:val="18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61</w:t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СЛУГИ ПО ЕЖЕДНЕВНОЙ УБОРКЕ  ПРИДОМОВОЙ ТЕРРИТОРИИ  </w:t>
            </w:r>
            <w:r>
              <w:rPr>
                <w:b/>
                <w:sz w:val="18"/>
              </w:rPr>
              <w:t>6000</w:t>
            </w:r>
            <w:r>
              <w:rPr>
                <w:sz w:val="18"/>
              </w:rPr>
              <w:t xml:space="preserve"> в месяц              ОБРАБОТКА КЛУМБ </w:t>
            </w:r>
            <w:r>
              <w:rPr>
                <w:b/>
                <w:sz w:val="18"/>
              </w:rPr>
              <w:t>2500</w:t>
            </w:r>
            <w:r>
              <w:rPr>
                <w:sz w:val="18"/>
              </w:rPr>
              <w:t xml:space="preserve"> в месяц, (ДОГОВОР)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10200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,088  </w:t>
            </w:r>
          </w:p>
        </w:tc>
      </w:tr>
      <w:tr>
        <w:trPr>
          <w:trHeight w:val="3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КОШЕНИЕ ТРАВЫ НА ТЕРРИТОРИИ С АПРЕЛЯ ПО ОКТЯБРЬ  6 мес.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АВАРИЙНО-ДИСПЕТЧЕРСКОЕ  ОБСЛУЖИВАНИЕ ДОМА  (ДОГОВОР)  прочистка канализации ,текущий ремонт кровли, регулировка дверных замков и доводчиков, аварийная замена стояков (ХВС, ГВС, Канализации),текущий ремонт подъездов, спуск воздуха  и другие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0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 ОБЩЕДОМОВЫХ  ПРИБОРОВ  УЧЕТА 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6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 ЦО, ГИДРАВЛИЧЕСКОЕ  ИСПЫТАНИЕ  ЦО 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СДАЧЕ  КВАРТАЛЬНОЙ И ГОДОВОЙ ОТЧЕТНОСТИ ТСЖ В ГОСУДАРСТВЕННЫЕ СТРУКТУРЫ ИРЕСУРСОСНАБЖАЮЩИЕ ОРГАНИЗАЦИИ всего за год 158 отчетов (ДОГОВО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107</w:t>
            </w:r>
          </w:p>
        </w:tc>
      </w:tr>
      <w:tr>
        <w:trPr>
          <w:trHeight w:val="3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 (ДОГОВ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 ПРИНТЕРА, ПОКУПКА И ЗАПРАВКА 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82</w:t>
            </w:r>
          </w:p>
        </w:tc>
      </w:tr>
      <w:tr>
        <w:trPr>
          <w:trHeight w:val="4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ТЕЛЕФОН, ПОЧТОВЫЕ РАСХОДЫ,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ОКУПКА КАНЦ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1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0" w:leader="none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63</w:t>
            </w:r>
          </w:p>
        </w:tc>
      </w:tr>
      <w:tr>
        <w:trPr>
          <w:trHeight w:val="33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9" w:leader="none"/>
              </w:tabs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9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3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% ОТ ТАРИФА НА РЕЗЕРВНЫЙ ФОНД  (</w:t>
            </w:r>
            <w:r>
              <w:rPr>
                <w:sz w:val="18"/>
              </w:rPr>
              <w:t>текущий ремонт кровли возле воронки 1,3 подъезд, текущий ремонт цоколя, текущий ремонт ступеней входа в подвал и подъезды, продление сайта ТСЖ, хозрасходы и строй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,53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101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225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,96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 xml:space="preserve">«РОСТЕЛЕКОМ»  (РТК) ПЛАТА ЗА СВ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АО "ЭР-Телеком Холдинг" </w:t>
            </w:r>
            <w:r>
              <w:rPr>
                <w:b/>
                <w:sz w:val="18"/>
              </w:rPr>
              <w:t>ПЛАТА ЗА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6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КВ.17 с 2016 года по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КВ.47 с 2019 года по 2024 год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КВ.25 с 2012 года по 2020 года(квартиру продали, а долг не оплати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ИТОГО КВ.17, КВ.25, КВ.47 должны ТСЖ, с такими долгами скоро будем банкротами и не на что будет делать ремонты кровли, стояков и т.д. Судебные приставы с них ничего не могут вз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30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>ПЛОЩАДЬ ОТОПЛЕНИЯ (</w:t>
            </w:r>
            <w:r>
              <w:rPr>
                <w:b/>
                <w:bCs/>
                <w:sz w:val="18"/>
              </w:rPr>
              <w:t>2782,6 кв.м</w:t>
            </w:r>
            <w:r>
              <w:rPr>
                <w:b/>
                <w:sz w:val="18"/>
              </w:rPr>
              <w:t xml:space="preserve">.), </w:t>
            </w:r>
            <w:r>
              <w:rPr>
                <w:b/>
                <w:bCs/>
                <w:sz w:val="18"/>
              </w:rPr>
              <w:t xml:space="preserve">ОБЩАЯ </w:t>
            </w:r>
            <w:r>
              <w:rPr>
                <w:b/>
                <w:sz w:val="18"/>
              </w:rPr>
              <w:t xml:space="preserve"> ПЛОЩАДЬ КВАРТИР (</w:t>
            </w:r>
            <w:r>
              <w:rPr>
                <w:b/>
                <w:bCs/>
                <w:sz w:val="18"/>
              </w:rPr>
              <w:t>2753,0 кв.м</w:t>
            </w:r>
            <w:r>
              <w:rPr>
                <w:b/>
                <w:sz w:val="1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5505" w:leader="none"/>
          <w:tab w:val="left" w:pos="6885" w:leader="none"/>
        </w:tabs>
        <w:rPr/>
      </w:pPr>
      <w:r>
        <w:rPr/>
        <w:t>Смета расходов на 2025 год составлена согласно расходов за 2024 год. Некоторые статьи увеличены, в связи с инфляцией и подняли МРОТ на 2025 год, поднялись налоги, цены на материалы, цены за обслуживание</w:t>
      </w:r>
      <w:r>
        <w:rPr>
          <w:b/>
        </w:rPr>
        <w:t xml:space="preserve"> (было в месяц 25,79 стало 28,43&gt;2,64, что составляет 9,3%, что ниже инфляции в </w:t>
      </w:r>
      <w:r>
        <w:rPr>
          <w:b/>
          <w:sz w:val="20"/>
        </w:rPr>
        <w:t>РОССИИ</w:t>
      </w:r>
      <w:r>
        <w:rPr>
          <w:b/>
        </w:rPr>
        <w:t xml:space="preserve"> 9,5%)</w:t>
      </w:r>
      <w:r>
        <w:rPr/>
        <w:t xml:space="preserve">.  </w:t>
      </w:r>
      <w:r>
        <w:rPr>
          <w:sz w:val="22"/>
        </w:rPr>
        <w:tab/>
      </w:r>
      <w:r>
        <w:rPr/>
        <w:tab/>
      </w:r>
    </w:p>
    <w:sectPr>
      <w:headerReference w:type="default" r:id="rId2"/>
      <w:type w:val="nextPage"/>
      <w:pgSz w:w="12240" w:h="15840"/>
      <w:pgMar w:left="284" w:right="28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tabs>
        <w:tab w:val="clear" w:pos="708"/>
        <w:tab w:val="center" w:pos="5836" w:leader="none"/>
        <w:tab w:val="left" w:pos="10185" w:leader="none"/>
      </w:tabs>
      <w:rPr/>
    </w:pPr>
    <w:r>
      <w:rPr>
        <w:b/>
        <w:sz w:val="28"/>
        <w:szCs w:val="36"/>
      </w:rPr>
      <w:tab/>
      <w:t>ПРОЕКТ СМЕТЫ РАСХОДОВ ТСЖ «ДОМ 28» НА 2025 го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Пользователь</cp:lastModifiedBy>
  <cp:lastPrinted>2025-01-08T19:48:00Z</cp:lastPrinted>
  <dcterms:modified xsi:type="dcterms:W3CDTF">2025-01-16T10:02:00Z</dcterms:modified>
  <cp:revision>152</cp:revision>
  <dc:subject/>
  <dc:title>Д О Г О В О Р</dc:title>
</cp:coreProperties>
</file>