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ФЕВРАЛ</w:t>
      </w:r>
      <w:r>
        <w:rPr>
          <w:rFonts w:cs="Times New Roman CYR" w:ascii="Times New Roman CYR" w:hAnsi="Times New Roman CYR"/>
          <w:b/>
          <w:sz w:val="28"/>
          <w:szCs w:val="40"/>
        </w:rPr>
        <w:t>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5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2.2025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3.01.2025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4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2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0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03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5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16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8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4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6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8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2.2025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3.01.2025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4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2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0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03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5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16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8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4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6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8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8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1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5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63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ерасименко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6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29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0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ласюк С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6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3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5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0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4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9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9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9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3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5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6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7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6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7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63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Герасименко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6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29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0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ласюк С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6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5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0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4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9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9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9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3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5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6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7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6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7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2.2025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6841</w:t>
      </w:r>
      <w:r>
        <w:rPr>
          <w:rFonts w:cs="Times New Roman CYR" w:ascii="Times New Roman CYR" w:hAnsi="Times New Roman CYR"/>
          <w:b/>
          <w:sz w:val="36"/>
        </w:rPr>
        <w:t xml:space="preserve"> кВт     Т1 = 5130    Т2 = </w:t>
      </w:r>
      <w:r>
        <w:rPr>
          <w:rFonts w:cs="Times New Roman CYR" w:ascii="Times New Roman CYR" w:hAnsi="Times New Roman CYR"/>
          <w:b/>
          <w:sz w:val="32"/>
        </w:rPr>
        <w:t>171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8 267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9 180 * 0,00166 = 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6 841 -6 688 = 153 кВт *60 = 9 180 + 15 = 9 195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9 195 – 8 267 = 928 кВт*4,57 = 4 240,96 руб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28 / 2753 = 0,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2.2025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5-02-22T11:29:00Z</cp:lastPrinted>
  <dcterms:modified xsi:type="dcterms:W3CDTF">2025-02-23T14:03:00Z</dcterms:modified>
  <cp:revision>319</cp:revision>
  <dc:subject/>
  <dc:title>Список   жильцов   дома   № 28   по                                   ул</dc:title>
</cp:coreProperties>
</file>