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АРТ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р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4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  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417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 xml:space="preserve">– 15,6 + 25 + 10,7 + 24,2 = 75,5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5,4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3 + 65 + 77 + 109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2751 - 22451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3-26T19:40:00Z</cp:lastPrinted>
  <dcterms:modified xsi:type="dcterms:W3CDTF">2025-03-26T17:21:00Z</dcterms:modified>
  <cp:revision>387</cp:revision>
  <dc:subject/>
  <dc:title>Список   жильцов   дома   № 28   по                                   ул</dc:title>
</cp:coreProperties>
</file>