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МАРТ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2.2025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3.2025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4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2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6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5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2.2025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3.2025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4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2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6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5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18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184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0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6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9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6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6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7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3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5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6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0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6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9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6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6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7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3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5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6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3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968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5226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742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7 045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7 620 * 0,00166 =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968 -6 841 = 127 кВт *60 = 7 620 + 12 = 7 632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7 632 – 7 045 = 587 кВт*4,57 = 2 682,59 руб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87 / 2753 = 0,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3.202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5-03-17T15:10:00Z</cp:lastPrinted>
  <dcterms:modified xsi:type="dcterms:W3CDTF">2025-03-23T16:56:00Z</dcterms:modified>
  <cp:revision>325</cp:revision>
  <dc:subject/>
  <dc:title>Список   жильцов   дома   № 28   по                                   ул</dc:title>
</cp:coreProperties>
</file>