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ИЮН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5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84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6.2025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5.2025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174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88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6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105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321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9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97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5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40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92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7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3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4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84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6.2025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5.2025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174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88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6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105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321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9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97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5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40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92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0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7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3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820"/>
        <w:gridCol w:w="1843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28"/>
              </w:rPr>
              <w:t>18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28"/>
              </w:rPr>
              <w:t>18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9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1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2551"/>
                              <w:gridCol w:w="1845"/>
                              <w:gridCol w:w="1845"/>
                              <w:gridCol w:w="183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6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2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21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86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ерасименко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59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1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ласюк С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9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8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83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47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2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7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4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5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4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8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87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84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2551"/>
                        <w:gridCol w:w="1845"/>
                        <w:gridCol w:w="1845"/>
                        <w:gridCol w:w="183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6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2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21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86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ерасименко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59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1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сюк С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9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8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83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47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2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7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4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5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4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8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87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84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06.2025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7406</w:t>
      </w:r>
      <w:r>
        <w:rPr>
          <w:rFonts w:cs="Times New Roman CYR" w:ascii="Times New Roman CYR" w:hAnsi="Times New Roman CYR"/>
          <w:b/>
          <w:sz w:val="36"/>
        </w:rPr>
        <w:t xml:space="preserve"> кВт     Т1 = </w:t>
      </w:r>
      <w:r>
        <w:rPr>
          <w:rFonts w:cs="Times New Roman CYR" w:ascii="Times New Roman CYR" w:hAnsi="Times New Roman CYR"/>
          <w:b/>
          <w:sz w:val="32"/>
        </w:rPr>
        <w:t>5562</w:t>
      </w:r>
      <w:r>
        <w:rPr>
          <w:rFonts w:cs="Times New Roman CYR" w:ascii="Times New Roman CYR" w:hAnsi="Times New Roman CYR"/>
          <w:b/>
          <w:sz w:val="36"/>
        </w:rPr>
        <w:t xml:space="preserve">    Т2 = </w:t>
      </w:r>
      <w:r>
        <w:rPr>
          <w:rFonts w:cs="Times New Roman CYR" w:ascii="Times New Roman CYR" w:hAnsi="Times New Roman CYR"/>
          <w:b/>
          <w:sz w:val="32"/>
        </w:rPr>
        <w:t>1844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9 924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10 560 * 0,00166 = 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7 406 -7 230 = 176 кВт *60 = 10 560 + 17= 10 577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10 577 – 9 924 = 653 кВт*4,57 = 2 984,21 руб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53 / 2753 = 0,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3.06.202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474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5-06-22T12:59:00Z</cp:lastPrinted>
  <dcterms:modified xsi:type="dcterms:W3CDTF">2025-06-30T08:27:00Z</dcterms:modified>
  <cp:revision>340</cp:revision>
  <dc:subject/>
  <dc:title>Список   жильцов   дома   № 28   по                                   ул</dc:title>
</cp:coreProperties>
</file>