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ОРГАНИЗАЦ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олное наименование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ИЛИЩНО-СТРОИТЕЛЬНЫЙ </w:t>
      </w:r>
    </w:p>
    <w:p>
      <w:pPr>
        <w:pStyle w:val="Normal"/>
        <w:rPr/>
      </w:pPr>
      <w:r>
        <w:rPr>
          <w:b/>
          <w:sz w:val="36"/>
          <w:szCs w:val="36"/>
        </w:rPr>
        <w:t>КООПЕРАТИВ «АМУ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Краткое наименование: ЖСК «АМУР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ий адрес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9383 г. Москва, ул. Полбина, дом 6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Н 103772301433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77230722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ПП 77230100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 4070381083800000628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АО «Сбербанк» г. Моск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/с 301018104000000002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0445252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очтовый адрес: 109548 г. Москв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 Полбин, дом 64., кв.1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т. тел. 8-910-459-56-9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л. почта» </w:t>
      </w:r>
      <w:r>
        <w:rPr>
          <w:b/>
          <w:sz w:val="36"/>
          <w:szCs w:val="36"/>
          <w:lang w:val="en-US"/>
        </w:rPr>
        <w:t>momonovata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lis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пия верн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 правления                               / Т.А.Мамонова 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9:00Z</dcterms:created>
  <dc:creator>User</dc:creator>
  <dc:description/>
  <cp:keywords/>
  <dc:language>en-US</dc:language>
  <cp:lastModifiedBy>The Machine</cp:lastModifiedBy>
  <cp:lastPrinted>2024-03-01T11:53:00Z</cp:lastPrinted>
  <dcterms:modified xsi:type="dcterms:W3CDTF">2024-03-02T05:34:00Z</dcterms:modified>
  <cp:revision>6</cp:revision>
  <dc:subject/>
  <dc:title>КАРТОЧКА ОРГАНИЗАЦИИ</dc:title>
</cp:coreProperties>
</file>