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финансово-хозяйственной деятельности ЖСК №129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 февраля  20</w:t>
      </w:r>
      <w:r>
        <w:rPr>
          <w:lang w:val="en-US"/>
        </w:rPr>
        <w:t>2</w:t>
      </w:r>
      <w:r>
        <w:rPr/>
        <w:t>5г.</w:t>
        <w:tab/>
        <w:tab/>
        <w:tab/>
        <w:tab/>
        <w:tab/>
        <w:tab/>
        <w:tab/>
        <w:tab/>
        <w:t xml:space="preserve"> г. </w:t>
      </w:r>
      <w:r>
        <w:rPr>
          <w:bCs/>
        </w:rPr>
        <w:t>Санкт</w:t>
      </w:r>
      <w:r>
        <w:rPr/>
        <w:t>-</w:t>
      </w:r>
      <w:r>
        <w:rPr>
          <w:bCs/>
        </w:rPr>
        <w:t>Петербург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Ревизионная комиссия в составе:</w:t>
      </w:r>
    </w:p>
    <w:p>
      <w:pPr>
        <w:pStyle w:val="Normal"/>
        <w:ind w:left="0" w:right="0" w:firstLine="709"/>
        <w:jc w:val="both"/>
        <w:rPr/>
      </w:pPr>
      <w:r>
        <w:rPr/>
        <w:t>Председатель комиссии – Сопин Юрий Степанович</w:t>
      </w:r>
    </w:p>
    <w:p>
      <w:pPr>
        <w:pStyle w:val="Normal"/>
        <w:ind w:left="0" w:right="0" w:firstLine="709"/>
        <w:jc w:val="both"/>
        <w:rPr/>
      </w:pPr>
      <w:r>
        <w:rPr/>
        <w:t>члены комиссии: Коршунова Надежда Ивановна и Кочанова Ирина Владимиро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период с 20 февраля по 24 февраля 2025 года провела проверку финансово-хозяйственной деятельности ЖСК №1292 за 2024</w:t>
      </w:r>
      <w:r>
        <w:rPr>
          <w:b/>
          <w:bCs/>
        </w:rPr>
        <w:t xml:space="preserve"> год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>
          <w:b/>
          <w:b/>
          <w:bCs/>
        </w:rPr>
      </w:pPr>
      <w:r>
        <w:rPr/>
        <w:t>На проверке присутствовала главный бухгалтер - Данченко Любовь Фёдоровна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К проверке предоставлены следующие документы: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1. Банковские документы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2. Расчеты по зарплате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3. Авансовые отчеты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4. Журналы ордера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5. Договоры подряда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6. Протоколы заседания правления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7. Приказы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8. Трудовые договоры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9. Договоры по обслуживанию дома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10. Акты выполненных работ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11. Счета фактуры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12. Расчеты по квартплате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13.Договоры о найме нежилого помещения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14.Акты инвентаризации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15. Штатное расписание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16.Учётная политика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17. Сметы доходов и расходов за 2024г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>
          <w:b/>
          <w:b/>
        </w:rPr>
      </w:pPr>
      <w:r>
        <w:rPr/>
        <w:t>18.Отчет о фактическом выполнении сметы за 2024г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>
          <w:b/>
        </w:rPr>
        <w:t xml:space="preserve"> </w:t>
      </w:r>
      <w:r>
        <w:rPr>
          <w:b/>
        </w:rPr>
        <w:t>1.Учетная политика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Способы ведения бухгалтерского учёта в ЖСК в течение проверяемого периода определены представленной учётной политикой. Учетная политика достаточно полно раскрывает способы ведения учета, предусмотренные нормативными документами. Ведение бухгалтерского учёта осуществляется с применением автоматизированной системы учёта, с применением бухгалтерской программы «1С Бухгалтерия»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>
          <w:b/>
        </w:rPr>
        <w:t xml:space="preserve"> </w:t>
      </w:r>
      <w:r>
        <w:rPr>
          <w:b/>
        </w:rPr>
        <w:t>2. Учёт материально-производственных запасов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В ходе проверки были проверены следующие документы: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/>
      </w:pPr>
      <w:r>
        <w:rPr/>
        <w:t xml:space="preserve">Товарно-транспортные накладные, оборотно-сальдовая ведомость по счету 10   «Материалы», акты инвентаризации материальных ценностей. 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>
          <w:b/>
          <w:b/>
        </w:rPr>
      </w:pPr>
      <w:r>
        <w:rPr/>
        <w:t>Приход и списание материалов проводится своевременно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>
          <w:b/>
        </w:rPr>
        <w:t xml:space="preserve"> </w:t>
      </w:r>
      <w:r>
        <w:rPr>
          <w:b/>
        </w:rPr>
        <w:t>3. Расчёты с персоналом по оплате труда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Проверка расчётов с персоналом по оплате труда произведена на основании следующих документов: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-табель учёта рабочего времени;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-трудовые договора с сотрудниками;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-штатное расписание;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-расчёт отпускных;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-приказов;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-расчётных ведомостей;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>
          <w:b/>
          <w:b/>
        </w:rPr>
      </w:pPr>
      <w:r>
        <w:rPr/>
        <w:t xml:space="preserve">Зарплата за проверяемый период начислялась согласно штатному  расписанию, расчет фонда оплаты труда за 2024г. не превышен.  Зарплата штатным работникам перечисляется на банковские карты. 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>4. Расчёты с подотчётными лицами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Проверка правильности отражения в бухгалтерском учете расчетов с подотчетными лицами за 2024 год произведена сплошным методом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При проверке исследованы следующие документы: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-авансовые отчёты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>-кассовые чеки, товарные чеки, накладные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 xml:space="preserve">-оборотно –сальдовая ведомость по счёту 71« Расчёты с подотчётными лицами» 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 xml:space="preserve">По авансовым отчётам проходят товарные и кассовые чеки на покупку материалов, канцелярских товаров, заправка картриджей для ксерокса и принтера. Получено с расчетного счета на хозяйственные нужды и административные расходы в 2024году  </w:t>
      </w:r>
      <w:r>
        <w:rPr>
          <w:b/>
        </w:rPr>
        <w:t xml:space="preserve">64892 руб. 70 коп.  </w:t>
      </w:r>
      <w:r>
        <w:rPr/>
        <w:t>Денежные средства под отчет, на основании  приказа, перечисляются председателю на банковскую карту. В ходе проверки замечаний не выявлено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>
          <w:b/>
          <w:b/>
          <w:bCs/>
        </w:rPr>
      </w:pPr>
      <w:r>
        <w:rPr/>
        <w:t xml:space="preserve">             </w:t>
      </w:r>
      <w:r>
        <w:rPr>
          <w:b/>
          <w:bCs/>
        </w:rPr>
        <w:t>5. Проверка движения денежных средств на расчетном счёте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Проверка движения денежных средств</w:t>
      </w:r>
      <w:r>
        <w:rPr/>
        <w:t xml:space="preserve"> </w:t>
      </w:r>
      <w:r>
        <w:rPr>
          <w:bCs/>
        </w:rPr>
        <w:t>на расчетном счете</w:t>
      </w:r>
      <w:r>
        <w:rPr/>
        <w:t xml:space="preserve"> показала следующее: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>
          <w:b/>
          <w:b/>
          <w:bCs/>
        </w:rPr>
      </w:pPr>
      <w:r>
        <w:rPr/>
        <w:t xml:space="preserve">Сумма денежных средств на расчетном счете </w:t>
      </w:r>
      <w:r>
        <w:rPr>
          <w:b/>
        </w:rPr>
        <w:t>на 01.01.2024 года</w:t>
      </w:r>
      <w:r>
        <w:rPr/>
        <w:t xml:space="preserve">  –</w:t>
      </w:r>
      <w:r>
        <w:rPr>
          <w:b/>
        </w:rPr>
        <w:t xml:space="preserve"> 7880055 руб.93коп.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Поступило на расчетный счет за 12 месяцев 2024 года 27342458 руб.36 коп. в т.ч.: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/>
      </w:pPr>
      <w:r>
        <w:rPr/>
        <w:t xml:space="preserve">1) поступления от членов ЖСК (квартплата) составили – </w:t>
      </w:r>
      <w:r>
        <w:rPr>
          <w:b/>
          <w:bCs/>
        </w:rPr>
        <w:t>25973325 руб. 03 коп.;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>
          <w:b/>
          <w:b/>
          <w:bCs/>
        </w:rPr>
      </w:pPr>
      <w:r>
        <w:rPr/>
        <w:t>2) аренда нежилого помещения –</w:t>
      </w:r>
      <w:r>
        <w:rPr>
          <w:rStyle w:val="StrongEmphasis"/>
        </w:rPr>
        <w:t xml:space="preserve">1369133 </w:t>
      </w:r>
      <w:r>
        <w:rPr>
          <w:b/>
        </w:rPr>
        <w:t>руб</w:t>
      </w:r>
      <w:r>
        <w:rPr>
          <w:b/>
          <w:bCs/>
        </w:rPr>
        <w:t>. 33 коп;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Списано с расчетного счета за 12 месяцев 2024г. 24630226 руб. 72 коп, в т.ч.: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- на зарплату работникам  -</w:t>
      </w:r>
      <w:r>
        <w:rPr>
          <w:b/>
        </w:rPr>
        <w:t>1024530</w:t>
      </w:r>
      <w:r>
        <w:rPr>
          <w:b/>
          <w:bCs/>
        </w:rPr>
        <w:t xml:space="preserve"> руб. 71 коп; 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>на хозяйственные расходы</w:t>
      </w:r>
      <w:r>
        <w:rPr>
          <w:b/>
        </w:rPr>
        <w:t xml:space="preserve"> –64892</w:t>
      </w:r>
      <w:r>
        <w:rPr>
          <w:b/>
          <w:bCs/>
        </w:rPr>
        <w:t xml:space="preserve"> руб.70 коп;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/>
      </w:pPr>
      <w:r>
        <w:rPr/>
        <w:t xml:space="preserve">           </w:t>
      </w:r>
      <w:r>
        <w:rPr/>
        <w:t>- на расчеты с обслуживающими организац. и поставщиками –</w:t>
      </w:r>
      <w:r>
        <w:rPr>
          <w:b/>
        </w:rPr>
        <w:t xml:space="preserve">22994487 </w:t>
      </w:r>
      <w:r>
        <w:rPr>
          <w:b/>
          <w:bCs/>
        </w:rPr>
        <w:t xml:space="preserve">руб.76 коп. 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ind w:left="0" w:right="0" w:firstLine="709"/>
        <w:jc w:val="both"/>
        <w:rPr>
          <w:b/>
          <w:b/>
        </w:rPr>
      </w:pPr>
      <w:r>
        <w:rPr/>
        <w:t xml:space="preserve">- на выплату налогов – </w:t>
      </w:r>
      <w:r>
        <w:rPr>
          <w:b/>
          <w:bCs/>
        </w:rPr>
        <w:t>546315 руб. 55 коп.</w:t>
      </w:r>
      <w:r>
        <w:rPr>
          <w:bCs/>
        </w:rPr>
        <w:t xml:space="preserve"> </w:t>
      </w:r>
      <w:r>
        <w:rPr/>
        <w:t>(НДФЛ,  выплаты  в пенсионный фонд, ФСС, ФФМС, налог на доходы)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>
          <w:b/>
          <w:b/>
        </w:rPr>
      </w:pPr>
      <w:r>
        <w:rPr>
          <w:b/>
        </w:rPr>
        <w:t>Остаток д. с.  на расчетном счете на 01.01.2025г составляет 10592287 руб. 57 коп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7. Операции по учёту расчётов с поставщиками и подрядчиками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В ходе проверки были проверены следующие документы: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оборотно-сальдовая ведомость по 60 счету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договоры;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акты выполненных работ;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выписки банка;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- акты сверки расчетов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/>
      </w:pPr>
      <w:r>
        <w:rPr/>
        <w:t xml:space="preserve">    </w:t>
      </w:r>
      <w:r>
        <w:rPr/>
        <w:t>В проверяемом периоде расчеты по договорам с обслуживающими организациями и подрядчиками в 2024г. осуществлялись безналичными денежными средствами и составили</w:t>
      </w:r>
      <w:r>
        <w:rPr>
          <w:b/>
        </w:rPr>
        <w:t xml:space="preserve"> </w:t>
      </w:r>
      <w:r>
        <w:rPr>
          <w:b/>
          <w:bCs/>
        </w:rPr>
        <w:t>22994487 руб.76 коп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/>
      </w:pPr>
      <w:r>
        <w:rPr/>
        <w:t>В ходе проверки нарушений не обнаружено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/>
      </w:pPr>
      <w:r>
        <w:rPr/>
        <w:t xml:space="preserve">За проверяемый период пролонгированы договоры с организациями: 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>
          <w:b/>
          <w:b/>
        </w:rPr>
      </w:pPr>
      <w:r>
        <w:rPr/>
        <w:t xml:space="preserve">ООО « Петербургская сбытовая Компания», ООО «МИД», ООО «Рыбацкое- Сити», ОАО «Центр санитарной профилактики», «Северный радиотрансляционный узел», ОАО «ТГК-1», ГУП Водоканал, ООО «Спецпроммонтаж», ООО «Метеор Лифт», ООО «Связьмонтаж», ООО «МатСервис Люкс», ИП </w:t>
      </w:r>
      <w:r>
        <w:rPr>
          <w:b/>
        </w:rPr>
        <w:t xml:space="preserve"> </w:t>
      </w:r>
      <w:r>
        <w:rPr/>
        <w:t>«Кулев М.В.», ООО «Эллис НТ»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9. Расчёт начислений квартплаты собственникам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/>
      </w:pPr>
      <w:r>
        <w:rPr/>
        <w:t>Для  проверки представлены следующие документы: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/>
      </w:pPr>
      <w:r>
        <w:rPr/>
        <w:t xml:space="preserve">         </w:t>
      </w:r>
      <w:r>
        <w:rPr/>
        <w:t>- показания теплосчётчиков по ГВС, отоплению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/>
      </w:pPr>
      <w:r>
        <w:rPr/>
        <w:t xml:space="preserve">         </w:t>
      </w:r>
      <w:r>
        <w:rPr/>
        <w:t xml:space="preserve">- счета-фактуры и счета на оплату отопления, ГВС, ХВС и за освещение МОП. 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/>
      </w:pPr>
      <w:r>
        <w:rPr/>
        <w:t xml:space="preserve">         </w:t>
      </w:r>
      <w:r>
        <w:rPr/>
        <w:t>- ведомости по начислению квартплаты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числения по коммунальным услугам производятся на основании выставленных счетов на оплату ресурсоснабжающими организациями. За содержание жилого помещения по общегородским тарифам согласно распоряжения Комитета по тарифам.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10. Доходы ЖСК</w:t>
      </w:r>
    </w:p>
    <w:p>
      <w:pPr>
        <w:pStyle w:val="Normal"/>
        <w:tabs>
          <w:tab w:val="clear" w:pos="708"/>
          <w:tab w:val="left" w:pos="9355" w:leader="none"/>
          <w:tab w:val="left" w:pos="10440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7685" cy="824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0:10:00Z</dcterms:created>
  <dc:creator>ЖСК-1200</dc:creator>
  <dc:description/>
  <dc:language>en-US</dc:language>
  <cp:lastModifiedBy>JSK1292</cp:lastModifiedBy>
  <cp:lastPrinted>2018-03-06T17:15:00Z</cp:lastPrinted>
  <dcterms:modified xsi:type="dcterms:W3CDTF">2025-02-24T11:46:00Z</dcterms:modified>
  <cp:revision>19</cp:revision>
  <dc:subject/>
  <dc:title>Оплачено за наличный расчёт</dc:title>
</cp:coreProperties>
</file>