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СВЕДЕНИЯ О ВЫПОЛНЕНИИ ПЛАНОВ РАБОТ И МЕРАХ ПО СНИЖЕНИЮ РАСХОДОВ НА РАБОТЫ (УСЛУГИ) В 2013 ГОДУ</w:t>
      </w:r>
    </w:p>
    <w:tbl>
      <w:tblPr>
        <w:tblW w:w="155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1701"/>
        <w:gridCol w:w="2410"/>
        <w:gridCol w:w="3828"/>
      </w:tblGrid>
      <w:tr>
        <w:trPr/>
        <w:tc>
          <w:tcPr>
            <w:tcW w:w="36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ность и сроки осуществления работ (услуг)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работ (услуг)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 отклонения от плана</w:t>
            </w:r>
          </w:p>
        </w:tc>
        <w:tc>
          <w:tcPr>
            <w:tcW w:w="382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по снижению расходов на работы (услуги)</w:t>
            </w:r>
          </w:p>
        </w:tc>
      </w:tr>
      <w:tr>
        <w:trPr/>
        <w:tc>
          <w:tcPr>
            <w:tcW w:w="36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. с планом текущего ремонта МКД Богатырский 22-1, перечнем работ по содержанию и текущему ремонту</w:t>
            </w:r>
          </w:p>
        </w:tc>
        <w:tc>
          <w:tcPr>
            <w:tcW w:w="39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13 год, в соотв. с Правилами содерж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, Правилами эксплуатаци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, МДК 2-04.2004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ся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й нет</w:t>
            </w:r>
          </w:p>
        </w:tc>
        <w:tc>
          <w:tcPr>
            <w:tcW w:w="3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 цен у нескольких исполнителей, уторговывание цены работ, выполнение работ своими силами, частичное выполнение работ за счет гарантийных обязательств подрядчик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. с планом текущего ремонта МКД Богатырский 24-1, перечнем работ по содержанию и текущему ремонту</w:t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й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 цен у нескольких исполнителей, уторговывание цены работ, выполнение работ своими силам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. с планом текущего ремонта МКД Богатырский 26-1, перечнем работ по содержанию и текущему ремонту</w:t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й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 цен у нескольких исполнителей, уторговывание цены работ, выполнение работ своими силами, частичное выполнение работ за счет гарантийных обязательств подрядчика</w:t>
            </w:r>
          </w:p>
        </w:tc>
      </w:tr>
    </w:tbl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54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Правила содержания общего имущества в многоквартирном доме, утв. Постановлением Правительства России от 13.08.2006 № 491.</w:t>
      </w:r>
    </w:p>
  </w:footnote>
  <w:footnote w:id="3">
    <w:p>
      <w:pPr>
        <w:pStyle w:val="Normal"/>
        <w:autoSpaceDE w:val="false"/>
        <w:ind w:left="54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ила и нормы технической эксплуатации жилищного фонда, утв. Постановлением Госстроя России от 27.09.2003 № 170.</w:t>
      </w:r>
    </w:p>
  </w:footnote>
  <w:footnote w:id="4">
    <w:p>
      <w:pPr>
        <w:pStyle w:val="Normal"/>
        <w:autoSpaceDE w:val="false"/>
        <w:ind w:left="54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Методическое пособие по содержанию и ремонту жилищного фонда. МДК 2-04.2004, утв. Госстроем России.</w:t>
      </w:r>
    </w:p>
    <w:p>
      <w:pPr>
        <w:pStyle w:val="Footnote"/>
        <w:ind w:firstLine="54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24:00Z</dcterms:created>
  <dc:creator>Степан Александрович Немировский</dc:creator>
  <dc:description/>
  <dc:language>en-US</dc:language>
  <cp:lastModifiedBy>Administrator</cp:lastModifiedBy>
  <dcterms:modified xsi:type="dcterms:W3CDTF">2013-09-21T12:19:00Z</dcterms:modified>
  <cp:revision>5</cp:revision>
  <dc:subject/>
  <dc:title>СВЕДЕНИЯ О ВЫПОЛНЕНИИ ПЛАНОВ РАБОТ И МЕРАХ ПО СНИЖЕНИЮ РАСХОДОВ НА РАБОТЫ (УСЛУГИ) В 2013 ГОДУ</dc:title>
</cp:coreProperties>
</file>